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9867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36"/>
        </w:rPr>
        <w:t xml:space="preserve"> </w:t>
      </w:r>
      <w:r>
        <w:rPr/>
        <w:drawing>
          <wp:inline distT="0" distB="0" distL="0" distR="0">
            <wp:extent cx="1046480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104775</wp:posOffset>
                </wp:positionV>
                <wp:extent cx="3966210" cy="76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.C. Matellia 08 Metelen e.V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/>
                            </w:pPr>
                            <w:r>
                              <w:rPr/>
                              <w:t>Altherren-Fußballabteilu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3pt;height:60.3pt;mso-wrap-distance-left:9.05pt;mso-wrap-distance-right:9.05pt;mso-wrap-distance-top:0pt;mso-wrap-distance-bottom:0pt;margin-top:8.25pt;mso-position-vertical-relative:text;margin-left:6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.C. Matellia 08 Metelen e.V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/>
                      </w:pPr>
                      <w:r>
                        <w:rPr/>
                        <w:t>Altherren-Fußballab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Matellia-Alte Herren, Friduwistr. 5, 48629 Metelen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8"/>
        </w:rPr>
        <w:t>Vorstand der Altherrenabteilung:</w:t>
      </w:r>
      <w:r>
        <w:rPr>
          <w:rFonts w:cs="Arial" w:ascii="Arial" w:hAnsi="Arial"/>
          <w:sz w:val="16"/>
          <w:szCs w:val="18"/>
        </w:rPr>
        <w:tab/>
      </w: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An alle Mitglieder der AH-Abteilung</w:t>
      </w:r>
      <w:r>
        <w:rPr>
          <w:rFonts w:cs="Arial" w:ascii="Arial" w:hAnsi="Arial"/>
          <w:sz w:val="20"/>
        </w:rPr>
        <w:t xml:space="preserve">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Vorsitzender:</w:t>
      </w:r>
      <w:r>
        <w:rPr>
          <w:rFonts w:cs="Arial" w:ascii="Arial" w:hAnsi="Arial"/>
          <w:sz w:val="18"/>
          <w:szCs w:val="18"/>
        </w:rPr>
        <w:tab/>
        <w:t>Michael Kania</w:t>
        <w:tab/>
      </w:r>
      <w:r>
        <w:rPr>
          <w:rFonts w:cs="Arial" w:ascii="Arial" w:hAnsi="Arial"/>
          <w:sz w:val="16"/>
          <w:szCs w:val="16"/>
        </w:rPr>
        <w:t>Tel.:98594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Geschäftsführer:</w:t>
        <w:tab/>
        <w:t>Stephan Hillmann</w:t>
      </w:r>
      <w:r>
        <w:rPr>
          <w:rFonts w:cs="Arial" w:ascii="Arial" w:hAnsi="Arial"/>
          <w:sz w:val="16"/>
          <w:szCs w:val="18"/>
        </w:rPr>
        <w:t>,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Tel.:902626</w:t>
        <w:tab/>
        <w:tab/>
        <w:tab/>
        <w:tab/>
        <w:tab/>
        <w:tab/>
        <w:tab/>
        <w:tab/>
        <w:tab/>
        <w:tab/>
        <w:t>Reinhold Weßeling,</w:t>
        <w:tab/>
        <w:t>Tel.:733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16"/>
          <w:szCs w:val="16"/>
        </w:rPr>
        <w:t>Kassierer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8"/>
        </w:rPr>
        <w:t>Christoph Beumer</w:t>
      </w:r>
      <w:r>
        <w:rPr>
          <w:rFonts w:cs="Arial" w:ascii="Arial" w:hAnsi="Arial"/>
          <w:sz w:val="16"/>
        </w:rPr>
        <w:t>,</w:t>
        <w:tab/>
      </w:r>
      <w:r>
        <w:rPr>
          <w:rFonts w:cs="Arial" w:ascii="Arial" w:hAnsi="Arial"/>
          <w:sz w:val="16"/>
          <w:szCs w:val="18"/>
        </w:rPr>
        <w:t>T</w:t>
      </w:r>
      <w:r>
        <w:rPr>
          <w:rFonts w:cs="Arial" w:ascii="Arial" w:hAnsi="Arial"/>
          <w:sz w:val="16"/>
          <w:szCs w:val="16"/>
        </w:rPr>
        <w:t>el.: 996989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inladung – Sommerf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r Sportkamer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18. Juni 2016 findet unser diesjähriges Sommerfest statt. Hierzu möchten wir alle Mitglieder und die Familien herzlich einladen und hoffen auf zahlreiches Ersche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 ist um 15.30 Uhr an der Alte-Herren-Hü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Kinder wird wieder eine Hüpfburg aufgeba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neues Königspaar und somit würdige Nachfolger von Christoph Buschkamp und Margret Berghaus soll ebenfalls ermittel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besteht auch die Möglichkeit die Spiele der Europameisterschaft zu verfol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das Sommerfest besser planen können, bitte bis zum 11.06.2016 bei Michael Kania oder Reinhold Weßeling anmel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8"/>
      <w:szCs w:val="4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14:00Z</dcterms:created>
  <dc:creator>k701930</dc:creator>
  <dc:description/>
  <dc:language>en-US</dc:language>
  <cp:lastModifiedBy>Michael Kania</cp:lastModifiedBy>
  <cp:lastPrinted>2015-04-13T08:43:00Z</cp:lastPrinted>
  <dcterms:modified xsi:type="dcterms:W3CDTF">2016-06-01T08:24:01Z</dcterms:modified>
  <cp:revision>3</cp:revision>
  <dc:subject/>
  <dc:title/>
</cp:coreProperties>
</file>